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šnja trave s kosilnico; Menjava gume na avtobusu; Obiranje jabolk; Popravljanje dvigala; Prodajanje krofov; Umivanje zob z električno zobno ščetko; Nakladanje sena; Peka piščanca v pečici; Barvanje las; Preizkušanje udobnosti fotelja; Hranjenje telička po dudki; Lov na kenguruje ; Napenjanje jader; Vožnja s sedežnico; Luščenje graha; Vrtanje za nafto; Posajanje solate; Hranjenje mladičkov v gnezdu. Jaz sem robot; Rad smučam.; Muhe so tečne.; Rad kolesarim.; Prideš igrat nogomet?; Kje je moje kolo?; Kje so moja očala?; Žejen sem.; Navdušen sem.; Lačen sem!; Igram odbojko.; Zidam hišo.; Jaz sem učitelj.</w:t>
      </w:r>
    </w:p>
    <w:p>
      <w:pPr>
        <w:pStyle w:val="Normal"/>
        <w:rPr>
          <w:rFonts w:ascii="Lucida Sans" w:hAnsi="Lucida Sans" w:cs="Lucida Sans"/>
          <w:color w:val="222222"/>
          <w:sz w:val="19"/>
          <w:szCs w:val="19"/>
          <w:shd w:fill="FFFFFF" w:val="clear"/>
        </w:rPr>
      </w:pPr>
      <w:r>
        <w:rPr>
          <w:rFonts w:cs="Lucida Sans" w:ascii="Lucida Sans" w:hAnsi="Lucida Sans"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2:00Z</dcterms:created>
  <dc:creator>Brane</dc:creator>
  <dc:description/>
  <cp:keywords/>
  <dc:language>en-US</dc:language>
  <cp:lastModifiedBy>Brane</cp:lastModifiedBy>
  <dcterms:modified xsi:type="dcterms:W3CDTF">2020-04-07T19:02:00Z</dcterms:modified>
  <cp:revision>2</cp:revision>
  <dc:subject/>
  <dc:title/>
</cp:coreProperties>
</file>