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71120</wp:posOffset>
                </wp:positionV>
                <wp:extent cx="5962650" cy="3200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-5.6pt;width:469.45pt;height:251.95pt;mso-wrap-style:none;v-text-anchor:middle">
                <v:fill o:detectmouseclick="t" type="solid" color2="black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Ranta, Miha in Jure igrajo košarko. Ranta je zadel 33 košev, Miha 19, Jure pa 9 več kot Miha. Koliko košev so zadeli vsi skupaj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91465</wp:posOffset>
                </wp:positionV>
                <wp:extent cx="5962650" cy="269557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2.95pt;width:469.45pt;height:212.2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igrišču teka 20 nog. Koliko otrok je na igrišču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8770</wp:posOffset>
                </wp:positionV>
                <wp:extent cx="5962650" cy="32670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5.1pt;width:469.45pt;height:257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Pepca je 35 žogic razdelila v 7 škatel. 6 žogic ji je ostalo. Koliko žogic je v vsaki škatli? Koliko je vseh žogic?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1:00Z</dcterms:created>
  <dc:creator>Brane</dc:creator>
  <dc:description/>
  <cp:keywords/>
  <dc:language>en-US</dc:language>
  <cp:lastModifiedBy>Brane</cp:lastModifiedBy>
  <dcterms:modified xsi:type="dcterms:W3CDTF">2020-03-23T19:35:00Z</dcterms:modified>
  <cp:revision>1</cp:revision>
  <dc:subject/>
  <dc:title/>
</cp:coreProperties>
</file>